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rPr/>
      </w:pPr>
      <w:r>
        <w:rPr/>
        <w:t xml:space="preserve">                </w:t>
      </w:r>
      <w:r>
        <w:rPr>
          <w:sz w:val="52"/>
          <w:u w:val="single"/>
        </w:rPr>
        <w:t xml:space="preserve">MODULO DI ISCRIZIONE 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 fare pervenire a: </w:t>
      </w:r>
    </w:p>
    <w:p>
      <w:pPr>
        <w:pStyle w:val="Heading3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A.S.D. I.S.A./FISSS- corso Casale 36  10131  Torino - tel./fax  011-8196157  </w:t>
      </w:r>
    </w:p>
    <w:p>
      <w:pPr>
        <w:pStyle w:val="Heading3"/>
        <w:ind w:left="0" w:right="0" w:hanging="0"/>
        <w:rPr/>
      </w:pPr>
      <w:r>
        <w:rPr>
          <w:b/>
          <w:bCs/>
          <w:color w:val="000000"/>
          <w:sz w:val="22"/>
        </w:rPr>
        <w:t xml:space="preserve">E mail: </w:t>
      </w:r>
      <w:hyperlink r:id="rId2">
        <w:r>
          <w:rPr>
            <w:rStyle w:val="InternetLink"/>
            <w:b/>
            <w:sz w:val="28"/>
            <w:szCs w:val="28"/>
          </w:rPr>
          <w:t>info@isasurvival.it</w:t>
        </w:r>
      </w:hyperlink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  <w:u w:val="single"/>
        </w:rPr>
        <w:t>info@federazionesurvival.it</w:t>
      </w:r>
    </w:p>
    <w:p>
      <w:pPr>
        <w:pStyle w:val="Normal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jc w:val="both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o a ……………………………………………….   il………………………………………….….                  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idente in……………………………  Via………………………..……………..  CAP…….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………………………………  </w:t>
      </w:r>
      <w:r>
        <w:rPr>
          <w:sz w:val="24"/>
          <w:lang w:val="fr-FR"/>
        </w:rPr>
        <w:t>fax……………………………  cell……………………...………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 mail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fessione………………………………………………  titolo di studio……………………………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po aver letto e approvato le condizioni di partecipazione e il programma del corso/  manifestazione/Contest del……………………………………………… chiede di essere iscritto in qualità di partecipante / concorrente / candidato Istruttore (</w:t>
      </w:r>
      <w:r>
        <w:rPr>
          <w:i/>
          <w:iCs/>
        </w:rPr>
        <w:t>sottolineare la voce interessata</w:t>
      </w:r>
      <w:r>
        <w:rPr/>
        <w:t>) e solleva l’Organizzazione da ogni responsabilità per i danni che potrà eventualmente arrecare a se stesso e a terz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chiara di voler esser iscritto per l’anno ….  all’Associazione consociata FISSS (A.S.D. I.S.A., A.S.D. A.S.E, A.A.FISS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llega la quota di iscrizione a Socio dell’Associazione………………………….                                     pari a ….. Euro. </w:t>
      </w:r>
      <w:r>
        <w:rPr>
          <w:i/>
          <w:iCs/>
          <w:sz w:val="24"/>
        </w:rPr>
        <w:t>(N.B. Non per chi è già Istruttore FISSS o socio di una delle Associazioni sopra riportate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llega quota di partecipazione alla manifestazione in qualità di partecipante/concorrente (…….Euro) o di candidato Istruttore (…………Euro  - comprende anche tassa di esame). </w:t>
      </w:r>
    </w:p>
    <w:p>
      <w:pPr>
        <w:pStyle w:val="Normal"/>
        <w:ind w:left="360" w:right="0" w:firstLine="348"/>
        <w:rPr/>
      </w:pPr>
      <w:r>
        <w:rPr>
          <w:sz w:val="24"/>
        </w:rPr>
        <w:t>(</w:t>
      </w:r>
      <w:r>
        <w:rPr>
          <w:i/>
          <w:iCs/>
          <w:sz w:val="24"/>
        </w:rPr>
        <w:t>N.B. Accreditati gli  studenti SUISM e gli Istruttori FISSS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smette l’importo complessivo dovuto tramite assegno non trasferibile intestato A.S.D. I.S.A. (International Survival Association) / A.S.D. ASE.</w:t>
      </w:r>
    </w:p>
    <w:p>
      <w:pPr>
        <w:pStyle w:val="TextBody"/>
        <w:numPr>
          <w:ilvl w:val="0"/>
          <w:numId w:val="2"/>
        </w:numPr>
        <w:rPr/>
      </w:pPr>
      <w:r>
        <w:rPr/>
        <w:t>Allega certificato medico di sana e robusta costituzione e fotocopia della propria carta di identità o passaporto o patente guida e codice fisca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chiara di concedere gratuitamente all’Organizzazione e ai media presenti eventuali diritti di immagine per riprese fotografiche e televisive e di permettere la diffusione dei dati personali qui riportati nonché dell’eventuale propria documentazione consegnata dopo la gara per esser valut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firstLine="360"/>
        <w:rPr/>
      </w:pPr>
      <w:r>
        <w:rPr/>
        <w:t>Data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>
          <w:sz w:val="24"/>
        </w:rPr>
      </w:pPr>
      <w:r>
        <w:rPr>
          <w:sz w:val="24"/>
        </w:rPr>
        <w:t>Firma……………………………………………</w:t>
      </w:r>
    </w:p>
    <w:p>
      <w:pPr>
        <w:pStyle w:val="Normal"/>
        <w:ind w:left="495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asurviv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48:00Z</dcterms:created>
  <dc:creator>xxx</dc:creator>
  <dc:description/>
  <dc:language>en-US</dc:language>
  <cp:lastModifiedBy>Pc</cp:lastModifiedBy>
  <cp:lastPrinted>2008-04-13T21:31:00Z</cp:lastPrinted>
  <dcterms:modified xsi:type="dcterms:W3CDTF">2011-12-13T06:52:00Z</dcterms:modified>
  <cp:revision>4</cp:revision>
  <dc:subject/>
  <dc:title>                MODULO DI ISCRIZIONE </dc:title>
</cp:coreProperties>
</file>